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MINARIO E CONFERENZA ARBITRALE NAZIONALE, AREZZO, 2024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ELENCO ISCRITTI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bbate Gio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ceto Andrea   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cconci Silvi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lbi Bachini Faus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lgeri Lorenz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mmannato Luigi</w:t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nasetti Albert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Andreini Alberto  </w:t>
        <w:tab/>
        <w:tab/>
        <w:t>Arbitro Reg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Aquari Claudi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rnetta Benedetto Piero</w:t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Asquino Raffael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alzarini Tiziana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right="0" w:hanging="360"/>
        <w:jc w:val="left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 xml:space="preserve">Bartolini Leonardo 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ertagnolli Gerhard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ettazzi Alessandr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ettazzi Daniele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iancotti Alessandr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Boggio Valerio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Bosetti Robert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Brigati Alessandro 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rugnoni Mauro</w:t>
        <w:tab/>
        <w:tab/>
        <w:tab/>
        <w:t xml:space="preserve">Arbitro Candidato Na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ffa Domeni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Buonocore Giusepp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bras Marzi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Caddeo Robert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linoiu Claudia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llegher Carl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mbria Natal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ntelli Gianluc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amanica Eulali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bonara Marcantonio</w:t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bonari Gabriel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rdelli Enric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aressa Marc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asalini Brunett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Castellari Francesc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elitoso Elisabetta 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erullo Pasqual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iambriello Carmela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Ciccia Giuseppemattia    </w:t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licchia Michele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llobiano Albert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queraut Jan Domimique</w:t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ostantini Claudi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Curti Maria Cecilia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miano Giuseppe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piran Francesc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vì Rosari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avide Robert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Angelis Lorenz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Lorenzis Orland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 Lorenzis Raffaell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Melgazzi Stefania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De Paolis Dieg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epau Alessandr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e Sio Francesc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i Giulio Massimo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Di Mauro Giuseppe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’Ingiullo Giovanni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Donadio Giacint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oppioni Maur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lisacci Lap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tere Antonell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Ferrari Cristian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Filip Marius Liviu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Floris Paol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Forlano Luigi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Galante Benedett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allani Angel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nci Stefan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ardini Silvi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iacchetti Luciano 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iordani Franc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iorgetti Giovanni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isolini Michele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overnale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Graziani Maur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Guarino Fab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eci Albert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Guerra Mirk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Guidi Francesc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Held Mario</w:t>
        <w:tab/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Iurlar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attanzi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ay Antonella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ambresa Lucian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ombardi Raffaele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ongo Pietro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ongo Vito</w:t>
        <w:tab/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o Presti Giuseppe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Lucchi Sau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po Francesc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Luzietti Alessandr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ggi Luigi</w:t>
        <w:tab/>
        <w:tab/>
        <w:tab/>
        <w:t>Presidente F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ione Massim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ncini Angel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archesich Giovanni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rinello Dar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rmili Giul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ascia Giovanni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asciangioli Enni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aurizio Marc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Migliorini Antonello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0"/>
        <w:ind w:left="567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lceva Tatia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inei Giovanni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Miosi Francesc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ircoli Gianluca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Montalbano Riccardo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anni Sergi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eri Alessandr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Nudo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Olivo Ilaria</w:t>
        <w:tab/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livo Paolo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agano Sergi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glia Angelo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alazzotto Giuseppe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alestini Ars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Palma Mauro </w:t>
        <w:tab/>
        <w:tab/>
        <w:tab/>
        <w:t xml:space="preserve">Arbitro Fid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almieri Colette Nicole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rnici Rigo Cristina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errone Giorgio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esavento Massim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ccoli Loren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inciroli Nicolò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ino Nicola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isani Robert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Piscitelli Laur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ns Ombrett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ontecorvo Alberto 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ozzobon Davide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Prignano Ignazi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roietti Giorgi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ulimeno Roberto</w:t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ungitore Matti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agonese Lucio Rosario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enier Renzo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icca Roberto  </w:t>
        <w:tab/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berto Filomena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driguez Josanna</w:t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osa Lorenz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Rubino Aldo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Ruffini Romin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altalippi Paol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Sanson Andrea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antini Laura 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erena Andreina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Sfera Antonio 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Steffenato Nicol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tilli Gabriele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trazzullo Lucian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ambasco Nicola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assan Mauro</w:t>
        <w:tab/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Tassan Flora Lia </w:t>
        <w:tab/>
        <w:tab/>
        <w:tab/>
        <w:t>Accompagn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issino Chiara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 xml:space="preserve">Tissino Vann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bia Francesco Paolo </w:t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omada Luigi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ondi Chiara Ester</w:t>
        <w:tab/>
        <w:tab/>
        <w:t>Arbitro Candidat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ornaboni Claudio</w:t>
        <w:tab/>
        <w:tab/>
        <w:t>Arbitro Inter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Trasciatti Mirko   </w:t>
        <w:tab/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Tremolada Luigi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/>
      </w:pPr>
      <w:r>
        <w:rPr>
          <w:rFonts w:cs="Calibri" w:ascii="Calibri" w:hAnsi="Calibri"/>
          <w:sz w:val="28"/>
          <w:szCs w:val="24"/>
        </w:rPr>
        <w:t>Trini Luigi</w:t>
        <w:tab/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etturi Pietro</w:t>
        <w:tab/>
        <w:tab/>
        <w:tab/>
        <w:t>Arbitro Na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iolante Domenico</w:t>
        <w:tab/>
        <w:tab/>
        <w:t>Arbitro Fi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telleschi Paolo </w:t>
        <w:tab/>
        <w:tab/>
        <w:tab/>
        <w:t>Arbitro Reg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56" w:before="0" w:after="0"/>
        <w:ind w:left="426" w:right="0" w:hanging="36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Vorano Franca</w:t>
        <w:tab/>
        <w:tab/>
        <w:tab/>
        <w:t>Arbitro Regional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7368" w:leader="none"/>
        </w:tabs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RBITRI: 153</w:t>
      </w:r>
    </w:p>
    <w:sectPr>
      <w:type w:val="nextPage"/>
      <w:pgSz w:w="11906" w:h="16838"/>
      <w:pgMar w:left="1133" w:right="1009" w:gutter="0" w:header="0" w:top="7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2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0" w:right="12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2:00Z</dcterms:created>
  <dc:creator>I-Hooo</dc:creator>
  <dc:description/>
  <cp:keywords/>
  <dc:language>en-US</dc:language>
  <cp:lastModifiedBy>Maurizio Mascheroni</cp:lastModifiedBy>
  <cp:lastPrinted>2024-02-01T17:59:00Z</cp:lastPrinted>
  <dcterms:modified xsi:type="dcterms:W3CDTF">2024-02-18T07:42:00Z</dcterms:modified>
  <cp:revision>2</cp:revision>
  <dc:subject/>
  <dc:title>Microsoft Word - Convocazione_Conferenza</dc:title>
</cp:coreProperties>
</file>